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В помощь родителя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для развития ритма у детей  5-7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«Комплекс упражнений по развитию чувства ритм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овые упражнения по формированию чувства ритма носят не только обучающий характер, но и обладают определенным терапевтическим эффектом  (они направлены на снятие эмоционального напряжения и формирование волевых усилий у дошкольни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граем с детьми в речевые игры, которые способствуют ритмическому ощущению речи 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(с  хлопками).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 игры можно поменяться зад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чинает    родитель, продолжает ребенок,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итмические орнамен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</w:t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1"/>
      </w:tblGrid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одител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бенок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Жили-были три утенка  -   хлопки восьмыми ( всего 8 ударов)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- притопы  ( 3 притопа)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орошо и дружно жили - хлопки восьмыми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-то утром на рыбалку   - хлопки восьмыми                                                            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шагали вперевалку    - хлопки восьмыми        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>
          <w:trHeight w:val="680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ловили много рыбы    - хлопки восьмыми                                                                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еще поймать могли бы  - хлопки                                                                                   восьмыми                                                            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ъели дружно все до крошки   - хлопки восьмыми                                                      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роме маленькой рыбешки – хлопки восьмым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                                                                    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Ор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музыкальных инструментов (или дома кубиков, палочек, ложек и тд), во время пения знакомых песен развивает творчество детей, побуждает их применять знания в повседневной жизни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u w:val="single"/>
          <w:lang w:eastAsia="ru-RU"/>
        </w:rPr>
        <w:t>Упражнение «Козл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 xml:space="preserve">Начинает родител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еренький козленок, маленькие рожки,                                                                   Поиграй, пожалуйста, для ребят на ложках.                                                           Будешь козлик ты играть,                                                                                         А мы станем повторять.                                                                                              Будешь козлик ты играть, а мы станем повторять!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ребенок – козлик играет на ложках ритмический рисунок, а затем родитель отхлопывает заданный ритм ладонями). Затем ребенок-козлик выбирает родителя, протягивает ему ложки и говорит: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ешь ты теперь козленком,                                                                                   Поиграй на ложках звонк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u w:val="single"/>
          <w:lang w:eastAsia="ru-RU"/>
        </w:rPr>
        <w:t>Упражнение «Музыкальные молоточ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ятел сядет на суч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ук- тук- тук, тук- тук- тук! -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  <w:t>Дятел смотрит, где жучок:                                                                                          Тук- тук- тук, тук- тук- тук!-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еб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д дубравой сильный гр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уки- туки-тук, туки-туки-ту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дуба желуди летя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уки- туки-тук, туки-туки-тук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оят хату два бобра:                                                                                                Тук- тук да тук, тук- тук да ту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з гвоздей, без топора:                                                                                              Тук- тук да тук, тук- тук да ту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проговаривании слов «тук-тук»  ребенок должен повторить ритмический рисунок, который прохлопает сначала родитель, если ребенок затруд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пражнение «Солнышко и дождик» с использованием металлофона.</w:t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3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пли, капли, что  поете?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лопки восьмыми нотами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Кап, кап, кап, хи-хи!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Игра на любом инструменте или стеклянной бутылке 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ать сосулькам  не даете!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лопки восьмыми нотами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Кап, кап, кап, хи-хи!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гра на любом инструменте или стеклянной бутылке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лнышко в небе хохочет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лопки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сики нам щекочет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2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лопки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п, кап-кап, хи, хи-хи!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гра на любом инструменте или стеклянной бутылке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апчхи!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2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м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58:00Z</dcterms:created>
  <dc:creator>Elena</dc:creator>
  <dc:description/>
  <dc:language>en-US</dc:language>
  <cp:lastModifiedBy>Юка</cp:lastModifiedBy>
  <dcterms:modified xsi:type="dcterms:W3CDTF">2020-04-11T14:58:00Z</dcterms:modified>
  <cp:revision>2</cp:revision>
  <dc:subject/>
  <dc:title/>
</cp:coreProperties>
</file>